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«В Свердловской области родители 289 тысяч детей получают единое пособие»,  – управляющий Отделением СФР Елена Альшиц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Итоги работы Отделения Социального фонда России представила управляющий ОСФР по Свердловской области </w:t>
      </w:r>
      <w:r>
        <w:rPr>
          <w:b/>
        </w:rPr>
        <w:t>Елена Альшиц</w:t>
      </w:r>
      <w:r>
        <w:rPr/>
        <w:t xml:space="preserve"> в рамках пресс-конференции в пресс-центре «Интерфакс-Урал». Она отметила, что в 2023 году была введена новая мера государственной поддержки для семей с детьми — единое пособие. Сегодня в регионе его получают 156 тысяч семей, в которых воспитываются более 289 тысяч детей.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 xml:space="preserve">В настоящее время СФР предоставляет гражданам 44 государственные услуги и 116 сервисов. Быстро и удобно оформить выплаты и льготы жители региона могут в 57 единых офисах клиентского обслуживания в режиме «одного окна». 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В 2023 году было назначено 42 тысячи пенсий, средний размер страховой пенсии по старости составил 23 246 рублей. «С 1 января 2024 года страховые пенсии были проиндексированы на 7,5%, также  Социальный фонд приступил к беззаявительному назначению пенсии по случаю потери кормильца детям, не достигшим 18 лет. Жителям Свердловской области не нужно  никуда обращаться или подавать какие-либо заявления, чтобы получить выплаты, данные поступают из органов ЗАГС в рамках межведомственного взаимодействия», — сообщила Елена Альшиц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Кроме того, она отметила, что с января 2024 года изменился размер тех пособий, которые зависят от региональной величины прожиточного минимума. Так ежемесячное пособие на ребёнка в возрасте от 0 до 17 лет включительно составит: 7 640 рублей (50%), 11 460 рублей (75%), 15 281 рубль (100%). Максимальная сумма пособия по временной нетрудоспособности в регионе составит 122 тысячи рублей, размер пособия по беременности и родам вырастет до 565 тысяч рублей, а максимальный размер выплат по уходу за ребенком до 1,5 лет для работающих граждан составит 49 тысяч рублей в месяц.</w:t>
      </w:r>
    </w:p>
    <w:p>
      <w:pPr>
        <w:pStyle w:val="Normal"/>
        <w:spacing w:lineRule="auto" w:line="360" w:before="240" w:after="30"/>
        <w:ind w:firstLine="709"/>
        <w:jc w:val="both"/>
        <w:rPr/>
      </w:pPr>
      <w:r>
        <w:rPr/>
        <w:t>С 1 февраля Социальный фонд проиндексирует на 7,4% материнский капитал. Размер маткапитала на первого ребенка увеличится и составит 630,4 тысячи рублей, на второго ребенка — 833 тысячи рублей.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5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4-01-19T08:15:00Z</dcterms:modified>
  <cp:revision>2</cp:revision>
  <dc:subject/>
  <dc:title>ПФР</dc:title>
</cp:coreProperties>
</file>